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8" w:hanging="0"/>
        <w:jc w:val="center"/>
        <w:rPr/>
      </w:pPr>
      <w:r>
        <w:rPr/>
        <w:t xml:space="preserve">PLAN DZIAŁANIA NA RZECZ POPRAWY ZAPEWNIENIA DOSTĘPNOŚCI OSOBOM ZE SZCZEGÓLNYMI POTRZEBAMI </w:t>
      </w:r>
    </w:p>
    <w:p>
      <w:pPr>
        <w:pStyle w:val="Normal"/>
        <w:ind w:left="142" w:right="-288" w:hanging="0"/>
        <w:jc w:val="center"/>
        <w:rPr/>
      </w:pPr>
      <w:r>
        <w:rPr/>
      </w:r>
    </w:p>
    <w:p>
      <w:pPr>
        <w:pStyle w:val="Normal"/>
        <w:ind w:left="142" w:right="-288" w:hanging="0"/>
        <w:jc w:val="center"/>
        <w:rPr/>
      </w:pPr>
      <w:r>
        <w:rPr/>
        <w:t>NA LATA 2020 – 2021</w:t>
      </w:r>
    </w:p>
    <w:p>
      <w:pPr>
        <w:pStyle w:val="Normal"/>
        <w:ind w:left="142" w:right="-288" w:hanging="0"/>
        <w:jc w:val="center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Na podstawie art. 14 w związku z art.6 ustawy z dnia 19 lipca 2019 r. o zapewnieniu dostępności osobom ze szczególnymi potrzebami (Dz. U z 2020 r. poz. 1062 t.j. 19 czerwca 2020) ustala się plan działania na rzecz poprawy zapewniania dostępności osobom ze szczególnymi potrzebami</w:t>
      </w:r>
    </w:p>
    <w:p>
      <w:pPr>
        <w:pStyle w:val="Normal"/>
        <w:ind w:left="142" w:right="-288" w:hanging="0"/>
        <w:jc w:val="both"/>
        <w:rPr/>
      </w:pPr>
      <w:r>
        <w:rPr/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9"/>
        <w:gridCol w:w="2062"/>
        <w:gridCol w:w="6399"/>
        <w:gridCol w:w="117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Zakres działal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ujący zadania</w:t>
            </w:r>
          </w:p>
          <w:p>
            <w:pPr>
              <w:pStyle w:val="Normal"/>
              <w:jc w:val="center"/>
              <w:rPr/>
            </w:pPr>
            <w:r>
              <w:rPr/>
              <w:t>wynikające</w:t>
            </w:r>
          </w:p>
          <w:p>
            <w:pPr>
              <w:pStyle w:val="Normal"/>
              <w:jc w:val="center"/>
              <w:rPr/>
            </w:pPr>
            <w:r>
              <w:rPr/>
              <w:t>z art.6 ustawy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wołanie Koordynatora oraz Zespołu do spraw dostępności osobom ze szczególnymi potrzebami</w:t>
            </w:r>
          </w:p>
          <w:p>
            <w:pPr>
              <w:pStyle w:val="Normal"/>
              <w:ind w:right="-2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P-P             w Opolu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ie Zarządzenia przez Dyrektora PP-P w Opol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 września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Przygotowanie planu działania na rzecz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poprawy dostępności osobom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ze szczególnymi potrzebami</w:t>
            </w:r>
            <w:bookmarkStart w:id="0" w:name="_GoBack"/>
            <w:bookmarkEnd w:id="0"/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planu działania o którym mowa w art.14</w:t>
            </w:r>
          </w:p>
          <w:p>
            <w:pPr>
              <w:pStyle w:val="Normal"/>
              <w:jc w:val="center"/>
              <w:rPr/>
            </w:pPr>
            <w:r>
              <w:rPr/>
              <w:t>ust. 2 pkt.2 ustawy z dnia 19 lipca 2019 roku o</w:t>
            </w:r>
          </w:p>
          <w:p>
            <w:pPr>
              <w:pStyle w:val="Normal"/>
              <w:jc w:val="center"/>
              <w:rPr/>
            </w:pPr>
            <w:r>
              <w:rPr/>
              <w:t>zapewnieniu dostępności osobom ze</w:t>
            </w:r>
          </w:p>
          <w:p>
            <w:pPr>
              <w:pStyle w:val="Normal"/>
              <w:jc w:val="center"/>
              <w:rPr/>
            </w:pPr>
            <w:r>
              <w:rPr/>
              <w:t>szczególnymi potrzebam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8 września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Wspieranie osób ze szczególnymi potrzebami do dostępności w zakresie: architektonicznym, cyfrowym i informacyjno-komunikacyjny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nie do publicznej wiadomości na stronie BIP Poradni Psychologiczno-Pedagogicznej w Opolu informacji dotyczącej osób wspierających osoby ze szczególnymi potrzebami – koordynatora oraz członków Zespołu robocz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1 września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Dokonanie analizy warunków architektonicznych pod względem dostępności dla osób ze szczególnymi potrzeba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+ Zespó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dokumen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września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Analiza dostępności cyfrowej oraz informacyjno- komunikacyjnej dla osób ze specjalnymi potrzebam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ordynator +  Zespół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dokument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września 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Dokonanie diagnozy w zakresie dostępności alternatywnej w lokalu Poradni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azanie sposobów  zapewnienia wsparcia osobom ze szczególnymi potrzebami w niezbędnym zakresie dla tych osób poprzez np. wykorzystanie nowoczesnych technologii, zapewnienie pracownika do pomocy osobom ze szczególnymi potrzebam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września 2020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Zebranie danych do raportu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a danych z Dyrektorem Porad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2 marc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Przekazanie danych do raportu po analizie wewnętrzn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kazanie danych Staroście Opolskiem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marca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Prowadzenie działań promujących dostępność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ieszczenie informacji na stronie internetowej Poradni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kwietnia  2021 r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Dostosowanie lokalu Poradni dla osób ze szczególnymi potrzebam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+ Zespół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praca z Koordynatorem Starostwa Powiatow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 listopada 2021 r.</w:t>
            </w:r>
          </w:p>
        </w:tc>
      </w:tr>
    </w:tbl>
    <w:p>
      <w:pPr>
        <w:pStyle w:val="Normal"/>
        <w:ind w:left="142" w:right="-288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4:00Z</dcterms:created>
  <dc:creator>user</dc:creator>
  <dc:description/>
  <cp:keywords/>
  <dc:language>en-US</dc:language>
  <cp:lastModifiedBy>sekretariat</cp:lastModifiedBy>
  <cp:lastPrinted>2020-09-18T13:38:00Z</cp:lastPrinted>
  <dcterms:modified xsi:type="dcterms:W3CDTF">2020-09-21T11:57:00Z</dcterms:modified>
  <cp:revision>35</cp:revision>
  <dc:subject/>
  <dc:title>PLAN DZIAŁANIA NA RZECZ POPRAWY ZAPEWNIENIA DOSTĘPNOŚCI OSOBOM ZE SZCZEGÓLNYMIPOTRZEBAMI NA LATA 2020 – 2021</dc:title>
</cp:coreProperties>
</file>